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731329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еализация комплекса мероприятий, направленных на оказание комплексной помощи, коррекцию и развитие речи воспитанников с тяжелыми нарушениями речи; создание каждому ребенку возможности для развития способностей, всестороннее развитие психических и личностных качеств, выравнивание стартовых возможностей ребенка для обучения в школе путем взаимодействия всех участников образовательных отношений.</w:t>
      </w:r>
    </w:p>
    <w:p>
      <w:pPr>
        <w:pStyle w:val="Style15"/>
        <w:shd w:fill="FFFFFF" w:val="clear"/>
        <w:spacing w:before="0" w:after="0"/>
        <w:ind w:firstLine="142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Совершенствование коррекционно-развивающего процесса путем внедрения наиболее продуктивных  приемов, методов и средств обучения, современных технологий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Разработка и реализация индивидуальных (групповых) коррекционных программ для детей с ограниченными возможностями здоровья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Повышение коррекционно-логопедической  компетентности  педагогов в  организации работы с детьми с ограниченными возможностями здоровья посредством консультирования, проведения мастер-классов, практикумов, организации совместной проектной деятельност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4.Организация  работы  по взаимодействию с родителями с целью повышения мотивационной направленности родителей на коррекцию речевого дефекта ребенка посредством проведения семинаров-практикумов, консультирования, просмотра занятий, родительских собраний, праздников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одовой план является гибким. В течение учебного года содержание может дополняться, изменяться.</w:t>
      </w:r>
    </w:p>
    <w:p>
      <w:pPr>
        <w:pStyle w:val="Style15"/>
        <w:shd w:fill="FFFFFF" w:val="clear"/>
        <w:spacing w:lineRule="auto" w:line="276" w:before="0" w:after="497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5" w:after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hd w:fill="FFFFFF" w:val="clear"/>
        <w:spacing w:before="5" w:after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hd w:fill="FFFFFF" w:val="clear"/>
        <w:spacing w:before="5" w:after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hd w:fill="FFFFFF" w:val="clear"/>
        <w:spacing w:before="5" w:after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hd w:fill="FFFFFF" w:val="clear"/>
        <w:spacing w:before="5" w:after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hd w:fill="FFFFFF" w:val="clear"/>
        <w:spacing w:before="5" w:after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hd w:fill="FFFFFF" w:val="clear"/>
        <w:spacing w:before="5" w:after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hd w:fill="FFFFFF" w:val="clear"/>
        <w:spacing w:before="5" w:after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hd w:fill="FFFFFF" w:val="clear"/>
        <w:spacing w:before="5" w:after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hd w:fill="FFFFFF" w:val="clear"/>
        <w:spacing w:before="5" w:after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hd w:fill="FFFFFF" w:val="clear"/>
        <w:spacing w:before="5" w:after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hd w:fill="FFFFFF" w:val="clear"/>
        <w:spacing w:before="5" w:after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hd w:fill="FFFFFF" w:val="clear"/>
        <w:spacing w:before="5" w:after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hd w:fill="FFFFFF" w:val="clear"/>
        <w:spacing w:before="5" w:after="0"/>
        <w:ind w:left="143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1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175"/>
        <w:gridCol w:w="2625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Направление работ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Цель проводимых мероприя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Сроки</w:t>
            </w:r>
          </w:p>
        </w:tc>
      </w:tr>
      <w:tr>
        <w:trPr>
          <w:trHeight w:val="318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агнос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ind w:left="360" w:right="29" w:hanging="36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огопедическое обследование детей группы с целью установления структуры, степени выраженности речевого нарушения.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ind w:left="360" w:right="2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пределение актуального уровня  развития каждого ребенка. Определение индивидуальных пут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й коррекции;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ind w:left="360" w:right="2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ставление индивидуального плана работы;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ind w:left="360" w:right="2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формление диагностических карт, составление журнала посещаемости, расписания занятий, ознакомление с ним воспитателей и утверждение администрацией д/с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5 сентября</w:t>
            </w:r>
          </w:p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ind w:left="360" w:right="29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намическое наблюдение за обучающимися в процессе коррекционного обучения (анализ состояния устной речи обучающихся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73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ind w:left="360" w:right="2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тоговая диагностика.</w:t>
            </w:r>
          </w:p>
          <w:p>
            <w:pPr>
              <w:pStyle w:val="Normal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-30 мая</w:t>
            </w:r>
          </w:p>
          <w:p>
            <w:pPr>
              <w:pStyle w:val="Normal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онная работ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ind w:left="360" w:right="2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ставление графика посещения логопедических занятий.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ind w:left="360" w:right="2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пределение индивидуальных пут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й коррекции;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ind w:left="360" w:right="29" w:hanging="36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ставление календарных планов работы, индивидуальных, групповых, подгрупповых занят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-15 сентября</w:t>
            </w:r>
          </w:p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олнение кабинета  пособиями по развитию речи, мышл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нимания, мелкой моторики;</w:t>
            </w:r>
          </w:p>
          <w:p>
            <w:pPr>
              <w:pStyle w:val="Normal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формации руководству ДОО о результатах работы учителя-логопеда. Составление аналитического отчёта.</w:t>
            </w:r>
          </w:p>
          <w:p>
            <w:pPr>
              <w:pStyle w:val="Normal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ма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ррекционно-развивающая работ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ечевых нарушений на основе координации педагогических, психологических и медицинских средств воздействия;</w:t>
            </w:r>
          </w:p>
          <w:p>
            <w:pPr>
              <w:pStyle w:val="Style14"/>
              <w:widowControl/>
              <w:autoSpaceDE w:val="true"/>
              <w:spacing w:lineRule="auto" w:line="276"/>
              <w:ind w:left="360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и подгрупповой (фронтальной) логопедической работы, обеспечивающей удовлетворение особых образовательных потребностей обучающихся с ТНР с целью преодоления неречевых и речевых расстройств;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обходимых для усвоения программного материала умений и навыков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май </w:t>
            </w:r>
          </w:p>
        </w:tc>
      </w:tr>
      <w:tr>
        <w:trPr>
          <w:trHeight w:val="596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Консультативно-просветительск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hd w:fill="FFFFFF" w:val="clear"/>
              <w:ind w:left="378" w:right="1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оспитателей с результатами обследования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ind w:left="378" w:right="12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ind w:left="378" w:right="1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воспитателей, музыкальных и физкультурных занятий;</w:t>
            </w:r>
          </w:p>
          <w:p>
            <w:pPr>
              <w:pStyle w:val="Normal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ind w:left="0" w:right="12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ind w:left="378" w:right="1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вышение компетентности педагогов 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просах коррекции речевого развития дет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ind w:left="378" w:right="12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ind w:left="378" w:right="1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ставление рекомендаций воспитателям  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менению специальных приемов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е с детьми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ind w:left="0" w:right="12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ind w:left="378" w:right="1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астных вопросов, касающихся пробле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ррекции речи  ребенка;</w:t>
            </w:r>
          </w:p>
          <w:p>
            <w:pPr>
              <w:pStyle w:val="Normal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в течение года</w:t>
            </w:r>
          </w:p>
        </w:tc>
      </w:tr>
      <w:tr>
        <w:trPr>
          <w:trHeight w:val="52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hd w:fill="FFFFFF" w:val="clear"/>
              <w:ind w:left="378" w:right="1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бота воспитателей по заданию логопеда.</w:t>
            </w:r>
          </w:p>
          <w:p>
            <w:pPr>
              <w:pStyle w:val="Normal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74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hd w:fill="FFFFFF" w:val="clear"/>
              <w:ind w:left="378" w:right="125" w:hanging="36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нсультации для воспитателей.</w:t>
            </w:r>
          </w:p>
          <w:p>
            <w:pPr>
              <w:pStyle w:val="Style14"/>
              <w:shd w:fill="FFFFFF" w:val="clear"/>
              <w:ind w:left="0" w:right="125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74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5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верительных отношений между семьей и сотрудниками ДОУ</w:t>
            </w:r>
          </w:p>
          <w:p>
            <w:pPr>
              <w:pStyle w:val="Normal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5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результатами диагностики</w:t>
            </w:r>
          </w:p>
          <w:p>
            <w:pPr>
              <w:pStyle w:val="Normal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81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одительских собраниях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 ДОУ</w:t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одителям (законным представителям) консультативной и методической помощи по особенностям развития обучающихся с ТНР и направлениям коррекционного воздействия.</w:t>
            </w:r>
          </w:p>
          <w:p>
            <w:pPr>
              <w:pStyle w:val="Normal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ширмы – консультации для родителей.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ыполнению домашних заданий, советы по развитию реч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родителям о продвижении речевого развития дете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82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образование и методическая работ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инок  дефектологической, педагогической, логопедической и  методической литературы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методическом объединении учителей-логопедов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семинарах, конференциях, педагогических советах учреждения и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мы самообразова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ультации учителя-логопеда для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на родительском собрании в подготовительной группе на тему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чевая готовность ребёнка к школе»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м и как учить стихи?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чем говорить с ребенком  в семье.  Диалог или монолог?»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 чтению готов?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Как помочь ребенку запомнить буквы»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для развития логического мышления у дошкольников 6-7 лет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«внимательного» чтения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ультации учителя-логопеда для педагогов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567" w:right="67" w:hanging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Предупреждение нарушений чтения и письма у детей старшего дошкольного возраста 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567" w:right="67" w:hanging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Пословицы в развитии речи дошкольника»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ногозначные слова как способ обогащения словаря учащихся.</w:t>
      </w:r>
    </w:p>
    <w:p>
      <w:pPr>
        <w:pStyle w:val="Style16"/>
        <w:numPr>
          <w:ilvl w:val="0"/>
          <w:numId w:val="7"/>
        </w:numPr>
        <w:spacing w:lineRule="atLeast" w:line="20" w:before="0" w:after="0"/>
        <w:ind w:left="567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богащение лексики и развитие грамматической стороны речи детей старшего дошкольного возраста</w:t>
      </w:r>
    </w:p>
    <w:p>
      <w:pPr>
        <w:pStyle w:val="Style16"/>
        <w:numPr>
          <w:ilvl w:val="0"/>
          <w:numId w:val="7"/>
        </w:numPr>
        <w:spacing w:lineRule="atLeast" w:line="20" w:before="0" w:after="0"/>
        <w:ind w:left="567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Игры и игровые упражнения по формированию глагольного лексикона у детей с нарушением речи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lang w:eastAsia="ar-SA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4"/>
        <w:spacing w:lineRule="auto" w:line="276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рытые мероприятия:</w:t>
      </w:r>
    </w:p>
    <w:p>
      <w:pPr>
        <w:pStyle w:val="Style14"/>
        <w:spacing w:lineRule="auto" w:line="276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е фронтальное занятие.</w:t>
      </w:r>
    </w:p>
    <w:p>
      <w:pPr>
        <w:pStyle w:val="Style14"/>
        <w:spacing w:lineRule="auto" w:line="276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ление на семинаре и т.д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284" w:right="282" w:gutter="0" w:header="0" w:top="38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—"/>
      <w:lvlJc w:val="left"/>
      <w:pPr>
        <w:tabs>
          <w:tab w:val="num" w:pos="0"/>
        </w:tabs>
        <w:ind w:left="37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MS Mincho;MS Gothic" w:cs="Times New Roman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MS Mincho;MS Gothic"/>
      <w:b/>
      <w:bCs/>
      <w:sz w:val="27"/>
      <w:szCs w:val="27"/>
      <w:lang w:eastAsia="ja-JP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eastAsia="Arial Unicode MS" w:cs="Tahoma"/>
      <w:b/>
      <w:bCs/>
      <w:kern w:val="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38:00Z</dcterms:created>
  <dc:creator>Admin</dc:creator>
  <dc:description/>
  <cp:keywords/>
  <dc:language>en-US</dc:language>
  <cp:lastModifiedBy>Admin</cp:lastModifiedBy>
  <cp:lastPrinted>2019-09-03T22:35:00Z</cp:lastPrinted>
  <dcterms:modified xsi:type="dcterms:W3CDTF">2024-12-16T04:27:00Z</dcterms:modified>
  <cp:revision>30</cp:revision>
  <dc:subject/>
  <dc:title/>
</cp:coreProperties>
</file>