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7371"/>
        <w:gridCol w:w="3260"/>
      </w:tblGrid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</w:rPr>
              <w:t>Фамилия, имя ребёнка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евое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ата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Тема (содержание) занятия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ультаты</w:t>
            </w:r>
          </w:p>
        </w:tc>
      </w:tr>
      <w:tr>
        <w:trPr>
          <w:trHeight w:val="28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7371"/>
        <w:gridCol w:w="3260"/>
      </w:tblGrid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 имя  ребёнка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евое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ата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Тема (содержание) занятия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ультаты</w:t>
            </w:r>
          </w:p>
        </w:tc>
      </w:tr>
      <w:tr>
        <w:trPr>
          <w:trHeight w:val="28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7371"/>
        <w:gridCol w:w="3260"/>
      </w:tblGrid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 имя  ребёнка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евое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ата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Тема (содержание) занятия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ультаты</w:t>
            </w:r>
          </w:p>
        </w:tc>
      </w:tr>
      <w:tr>
        <w:trPr>
          <w:trHeight w:val="28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7371"/>
        <w:gridCol w:w="3260"/>
      </w:tblGrid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 имя  ребёнка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евое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ата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Тема (содержание) занятия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ультаты</w:t>
            </w:r>
          </w:p>
        </w:tc>
      </w:tr>
      <w:tr>
        <w:trPr>
          <w:trHeight w:val="28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7371"/>
        <w:gridCol w:w="3260"/>
      </w:tblGrid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 имя  ребёнка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евое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ата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Тема (содержание) занятия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ультаты</w:t>
            </w:r>
          </w:p>
        </w:tc>
      </w:tr>
      <w:tr>
        <w:trPr>
          <w:trHeight w:val="28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7371"/>
        <w:gridCol w:w="3260"/>
      </w:tblGrid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 имя  ребёнка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евое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ата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Тема (содержание) занятия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ультаты</w:t>
            </w:r>
          </w:p>
        </w:tc>
      </w:tr>
      <w:tr>
        <w:trPr>
          <w:trHeight w:val="28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42:00Z</dcterms:created>
  <dc:creator>Клюкина Г Т</dc:creator>
  <dc:description/>
  <dc:language>en-US</dc:language>
  <cp:lastModifiedBy>Admin</cp:lastModifiedBy>
  <cp:lastPrinted>2021-01-12T09:20:00Z</cp:lastPrinted>
  <dcterms:modified xsi:type="dcterms:W3CDTF">2024-12-16T03:42:00Z</dcterms:modified>
  <cp:revision>2</cp:revision>
  <dc:subject/>
  <dc:title>Фамилия, имя ребёнка, возраст,  речевое заключение</dc:title>
</cp:coreProperties>
</file>