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БДОУ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ий сад  № 104 «Зорь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нной П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мер телефона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основании постановления Администрации г. Улан-Удэ от 07.04.2015г. №8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Об утверждении  размера платы, взимаемой с родителей (законных представителей), за присмот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 уход за детьми, осваивающими образовательные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школьного образования в муниципальных образовате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ях, осуществляющих образовательную деятельность в г. Улан-Удэ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шу установить льготу на питание ребенка (детей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, дата рождения, № группы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, дата рождения, № группы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, дата рождения, № групп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    </w:t>
      </w:r>
      <w:r>
        <w:rPr>
          <w:rFonts w:cs="Times New Roman" w:ascii="Times New Roman" w:hAnsi="Times New Roman"/>
          <w:sz w:val="24"/>
          <w:szCs w:val="24"/>
          <w:u w:val="single"/>
        </w:rPr>
        <w:t>Справка(удостоверение) о многодетной семье  № ______ от _______________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кумент, удостоверяющий личность (оригинал и копию) одного из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идетельство о рождении ребенка(детей)  оригинал и копию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    </w:t>
      </w:r>
      <w:r>
        <w:rPr>
          <w:rFonts w:cs="Times New Roman" w:ascii="Times New Roman" w:hAnsi="Times New Roman"/>
          <w:u w:val="single"/>
        </w:rPr>
        <w:t>Справка  для получения государственной социальной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Ф.И.О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37:00Z</dcterms:created>
  <dc:creator>В</dc:creator>
  <dc:description/>
  <cp:keywords/>
  <dc:language>en-US</dc:language>
  <cp:lastModifiedBy>User</cp:lastModifiedBy>
  <cp:lastPrinted>2018-08-29T15:28:00Z</cp:lastPrinted>
  <dcterms:modified xsi:type="dcterms:W3CDTF">2023-06-27T05:51:00Z</dcterms:modified>
  <cp:revision>8</cp:revision>
  <dc:subject/>
  <dc:title>Заведующему МБДОУ № 104</dc:title>
</cp:coreProperties>
</file>